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905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30099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EQUERIMENTO DE TRANCAMENTO TOTAL DE MATRÍCULA NO SEM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3.7pt;mso-position-vertical-relative:text;margin-left:1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REQUERIMENTO DE TRANCAMENTO TOTAL DE MATRÍCULA NO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ome do Aluno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do Orientador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rícula: _____________________          (       )  Mestrado     (      )  Doutorado                                              </w:t>
      </w:r>
    </w:p>
    <w:p>
      <w:pPr>
        <w:pStyle w:val="Normal"/>
        <w:ind w:firstLine="4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lsista? _______   (      )  CNPq   (      )  CAPES  (        )  FAPEMIG  (      ) Convênio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equerimen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      )  </w:t>
      </w:r>
      <w:r>
        <w:rPr>
          <w:b/>
          <w:sz w:val="24"/>
        </w:rPr>
        <w:t>Trancamento de matrícula no _____ semestre de ________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065"/>
        <w:rPr/>
      </w:pPr>
      <w:r>
        <w:rPr/>
      </w:r>
    </w:p>
    <w:p>
      <w:pPr>
        <w:pStyle w:val="Normal"/>
        <w:ind w:firstLine="1065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3. Justificativa (anexar comprovante)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sinatura do Aluno                                                                 Anuência do Orientador</w:t>
      </w:r>
    </w:p>
    <w:sectPr>
      <w:type w:val="nextPage"/>
      <w:pgSz w:w="12240" w:h="15840"/>
      <w:pgMar w:left="1699" w:right="1699" w:gutter="0" w:header="0" w:top="28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9:42:00Z</dcterms:created>
  <dc:creator>emilia</dc:creator>
  <dc:description/>
  <dc:language>en-US</dc:language>
  <cp:lastModifiedBy>Renata</cp:lastModifiedBy>
  <cp:lastPrinted>2003-06-24T15:25:00Z</cp:lastPrinted>
  <dcterms:modified xsi:type="dcterms:W3CDTF">2005-05-20T19:44:00Z</dcterms:modified>
  <cp:revision>3</cp:revision>
  <dc:subject/>
  <dc:title> </dc:title>
</cp:coreProperties>
</file>