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5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3910</wp:posOffset>
                </wp:positionH>
                <wp:positionV relativeFrom="paragraph">
                  <wp:posOffset>328930</wp:posOffset>
                </wp:positionV>
                <wp:extent cx="4114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EQUERIMENTO DE AUXÍLIO FINANCEI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25.9pt;mso-position-vertical-relative:text;margin-left:1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REQUERIMENTO DE AUXÍLIO FINANC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Informações do Solicita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Nome do Aluno: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ome do Orientador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trícula: _____________________          (       )  Mestrado     (      )  Doutorado                                              </w:t>
      </w:r>
    </w:p>
    <w:p>
      <w:pPr>
        <w:pStyle w:val="Normal"/>
        <w:ind w:firstLine="45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Bolsista? _______   (      )  CNPq   (      )  CAPES  (        )  FAPEMIG  (      ) Convênio 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Informações sobre o trabalho:</w:t>
      </w:r>
    </w:p>
    <w:p>
      <w:pPr>
        <w:pStyle w:val="Normal"/>
        <w:ind w:left="360" w:hanging="0"/>
        <w:rPr/>
      </w:pPr>
      <w:r>
        <w:rPr/>
        <w:t>(      )  artigo completo           (      )  resumo               (      )  mini-curso               (      )  palest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rPr/>
      </w:pPr>
      <w:r>
        <w:rPr/>
        <w:t>Título: ______ 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Autores: 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Nome e edição do Evento: 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___________________________________________________ Classificação no QUALIS/CAPES: ___________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Local:   _____________________________________________Período: ________________________________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360"/>
        <w:ind w:left="357" w:hanging="357"/>
        <w:rPr/>
      </w:pPr>
      <w:r>
        <w:rPr/>
        <w:t>Entidade(s) Promotora(s): ______________________________________________________________________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360"/>
        <w:ind w:left="357" w:hanging="357"/>
        <w:rPr/>
      </w:pPr>
      <w:r>
        <w:rPr/>
        <w:t>Apresentação:   (     )   oral      (     )  poster - O Solicitante vai apresentar o trabalho?   (       ) Sim      (      ) Nã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Auxílio solicitado: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rPr/>
      </w:pPr>
      <w:r>
        <w:rPr/>
        <w:t>(       ) Transporte   -  (       )  Aéreo     (        )   Terrestre    -  Valor: 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rPr/>
      </w:pPr>
      <w:r>
        <w:rPr/>
        <w:t>(       )  Inscrição                                                                  -  Valor: 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rPr/>
      </w:pPr>
      <w:r>
        <w:rPr/>
        <w:t xml:space="preserve">(       )  Diárias                                                                     -  Valor: ___________________________ </w:t>
      </w:r>
    </w:p>
    <w:p>
      <w:pPr>
        <w:pStyle w:val="Normal"/>
        <w:numPr>
          <w:ilvl w:val="0"/>
          <w:numId w:val="5"/>
        </w:numPr>
        <w:rPr/>
      </w:pPr>
      <w:r>
        <w:rPr/>
        <w:t>(       )  Outros: _______________________________     -  Valor: 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4"/>
        </w:rPr>
        <w:t>Total</w:t>
      </w:r>
      <w:r>
        <w:rPr/>
        <w:t>: .......................................................................... ..  -  Valor: 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Anexos:</w:t>
      </w:r>
    </w:p>
    <w:p>
      <w:pPr>
        <w:pStyle w:val="Normal"/>
        <w:rPr/>
      </w:pPr>
      <w:r>
        <w:rPr/>
        <w:t>(      )  cópia do artigo      -                                                 (        ) cópia da carta de aceitação e forma de apresentação</w:t>
      </w:r>
    </w:p>
    <w:p>
      <w:pPr>
        <w:pStyle w:val="Normal"/>
        <w:rPr/>
      </w:pPr>
      <w:r>
        <w:rPr/>
        <w:t>(      )  Informações sobre a conferência (incluir programaçã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____/_____/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____________________________                               De acordo: 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Assinatura do Aluno                                                                                       Orientador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</w:t>
      </w:r>
      <w:r>
        <w:rPr>
          <w:b/>
          <w:sz w:val="24"/>
        </w:rPr>
        <w:t>Outras informações: (a ser preenchido pela Secretaria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aluno já recebeu auxílio do Colegiado?  (       )  Sim  (       )  Não  - Data: ____/____/____Valor: ______________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Parecer do Colegiado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      )  Deferido    ________________________________________________ Valor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    )  Indeferido 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3:02:00Z</dcterms:created>
  <dc:creator>administrator</dc:creator>
  <dc:description/>
  <dc:language>en-US</dc:language>
  <cp:lastModifiedBy>DCC</cp:lastModifiedBy>
  <cp:lastPrinted>2003-06-16T10:01:00Z</cp:lastPrinted>
  <dcterms:modified xsi:type="dcterms:W3CDTF">2005-05-20T19:05:00Z</dcterms:modified>
  <cp:revision>5</cp:revision>
  <dc:subject/>
  <dc:title> </dc:title>
</cp:coreProperties>
</file>