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28448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PROVAÇÃO DE CONHECIMENTO DE 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 LÍNGUA ESTRANG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22.4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OMPROVAÇÃO DE CONHECIMENTO DE 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</w:rPr>
                        <w:t>. LÍNGUA ESTRANG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formações do Solici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Nome do Aluno: 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E-mail: ___________________________________  Matrícula: ____________________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ho comprovar junto ao Colegiado do Programa de Pos-Graduação em Ciência da Computação o conhecimento da 2</w:t>
      </w:r>
      <w:r>
        <w:rPr>
          <w:sz w:val="24"/>
          <w:vertAlign w:val="superscript"/>
        </w:rPr>
        <w:t>a</w:t>
      </w:r>
      <w:r>
        <w:rPr>
          <w:sz w:val="24"/>
        </w:rPr>
        <w:t>. língua estrangeira, obrigatória para os alunos de doutorado da UFMG: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     ) Espanhol                    (     ) Francês       (     ) Italiano         (    ) Outra: ___________________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stificativa (anexar cópia da comprovação):</w:t>
      </w:r>
    </w:p>
    <w:p>
      <w:pPr>
        <w:pStyle w:val="Textosimples"/>
        <w:spacing w:lineRule="auto" w:line="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4"/>
        <w:rPr/>
      </w:pPr>
      <w:r>
        <w:rPr/>
        <w:t>Data: ______/______/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________________________________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ssinatura do Aluno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8:00Z</dcterms:created>
  <dc:creator>administrator</dc:creator>
  <dc:description/>
  <dc:language>en-US</dc:language>
  <cp:lastModifiedBy>Renata</cp:lastModifiedBy>
  <cp:lastPrinted>2003-09-03T15:54:00Z</cp:lastPrinted>
  <dcterms:modified xsi:type="dcterms:W3CDTF">2005-05-20T19:21:00Z</dcterms:modified>
  <cp:revision>3</cp:revision>
  <dc:subject/>
  <dc:title> </dc:title>
</cp:coreProperties>
</file>