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CUMENTOS NECESSÁRIOS PARA EXPEDIÇÃO DE DIPLOMAS E </w:t>
      </w:r>
    </w:p>
    <w:p>
      <w:pPr>
        <w:pStyle w:val="Heading"/>
        <w:rPr/>
      </w:pPr>
      <w:r>
        <w:rPr/>
        <w:t>CERTIFICADO DOS CURSOS DE PÓS-GRADUAÇÃ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Cópia do diploma de graduação (frente e verso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Cópia da carteira de identidade (frente e verso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Cópia do passaporte ou carteira de identidade de estrangeiro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Cópia da certidão de casamento (em caso de alteração do nome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Declaração de “nada consta” da Biblioteca do ICEx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pode ser solicitado via web (www.biblioteca.icex.ufmg.br) -  opção serviços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Comprovante original do pagamento da taxa de expedição de Certificado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alor: R$30,00 (Trinta Reai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 boleto deverá ser emitido através do endereç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hyperlink r:id="rId2">
        <w:r>
          <w:rPr>
            <w:rStyle w:val="InternetLink"/>
            <w:sz w:val="22"/>
          </w:rPr>
          <w:t>http://www.stn.fazenda.gov.br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licar em PORTAL SIAFI, à direita da tel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licar em Guia de Recolhimento da União, à esquerd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licar em Impressão – GRU Simples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No campo Unidade Favorecida: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Código: 153062 – Universidade Federal de Minas Gerais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Gestão: 15229 – Universidade Federal de Minas Gerais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Código de Recolhimento: 28830-6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Número de Referência: NÃO É NECESSÁRIO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CNPJ ou CPF: CPF DO ALUNO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Nome do Contribuinte: NOME DO ALUNO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DOCUMENTOS NECESSÁRIOS PARA EXPEDIÇÃO DE CERTIFICADO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b/>
          <w:color w:val="0000FF"/>
          <w:sz w:val="22"/>
        </w:rPr>
        <w:t>CURSO DE ESPECIALIZAÇÃO EM REDES DE TELECOMUNICAÇÕ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ópia do diploma de graduação (frente e verso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ópia da carteira de identidade (frente e verso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ópia do passaporte ou carteira de identidade de estrangeiro 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ópia da certidão de casamento (em caso de alteração do nome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Declaração de “nada consta” da Biblioteca do ICEx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pode ser solicitado via web (www.biblioteca.icex.ufmg.br) -  opção serviços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omprovante original do pagamento da taxa de expedição de Certificado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alor: R$30,00 (Trinta Reai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 boleto deverá ser emitido através do endereç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hyperlink r:id="rId3">
        <w:r>
          <w:rPr>
            <w:rStyle w:val="InternetLink"/>
            <w:sz w:val="22"/>
          </w:rPr>
          <w:t>http://www.stn.fazenda.gov.br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licar em PORTAL SIAFI, à direita da tel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licar em Guia de Recolhimento da União, à esquerd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licar em Impressão – GRU Simples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No campo Unidade Favorecida: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Código: 153062 – Universidade Federal de Minas Gerais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Gestão: 15229 – Universidade Federal de Minas Gerais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Código de Recolhimento: 28830-6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Número de Referência: NÃO É NECESSÁRI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FF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.fazenda.gov.br/" TargetMode="External"/><Relationship Id="rId3" Type="http://schemas.openxmlformats.org/officeDocument/2006/relationships/hyperlink" Target="http://www.stn.fazenda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16:00Z</dcterms:created>
  <dc:creator>DCC</dc:creator>
  <dc:description/>
  <dc:language>en-US</dc:language>
  <cp:lastModifiedBy>Renata</cp:lastModifiedBy>
  <cp:lastPrinted>2005-03-07T15:32:00Z</cp:lastPrinted>
  <dcterms:modified xsi:type="dcterms:W3CDTF">2005-03-07T18:33:00Z</dcterms:modified>
  <cp:revision>6</cp:revision>
  <dc:subject/>
  <dc:title>DOCUMENTOS NECESSÁRIOS PARA EXPEDICÇÃO DE DIPLOMAS E CERTIFICADOS</dc:title>
</cp:coreProperties>
</file>