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770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rPr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 FEDERAL DE MINAS GERAI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 xml:space="preserve">                    </w:t>
      </w:r>
      <w:r>
        <w:rPr>
          <w:rFonts w:cs="Arial" w:ascii="Arial" w:hAnsi="Arial"/>
          <w:sz w:val="20"/>
          <w:szCs w:val="20"/>
          <w:lang w:val="pt-BR"/>
        </w:rPr>
        <w:object w:dxaOrig="2801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05pt;height:63.05pt" filled="f" o:ole="">
            <v:imagedata r:id="rId4" o:title=""/>
          </v:shape>
          <o:OLEObject Type="Embed" ProgID="" ShapeID="ole_rId3" DrawAspect="Content" ObjectID="_74702077" r:id="rId3"/>
        </w:object>
      </w:r>
      <w:r>
        <w:rPr>
          <w:sz w:val="22"/>
          <w:szCs w:val="22"/>
          <w:lang w:val="pt-BR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URSO DE  ESPECIALIZAÇÃO EM INFORMÁT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ÁREA DE CONCENTRAÇÃO EM  ENGENHARIA DE SOFTWA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 xml:space="preserve">FORMULÁRIO DE INSCRIÇÃO – </w:t>
      </w:r>
      <w:r>
        <w:rPr>
          <w:b/>
          <w:bCs/>
          <w:i/>
          <w:iCs/>
          <w:sz w:val="22"/>
          <w:szCs w:val="22"/>
          <w:u w:val="single"/>
          <w:lang w:val="pt-BR"/>
        </w:rPr>
        <w:t>TURMA 22 – Agosto/2019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DOS PESSOAIS DO CANDIDATO</w:t>
      </w:r>
    </w:p>
    <w:p>
      <w:pPr>
        <w:pStyle w:val="Normal"/>
        <w:widowControl w:val="false"/>
        <w:tabs>
          <w:tab w:val="clear" w:pos="708"/>
          <w:tab w:val="left" w:pos="8730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: ______________________________________________ CPF: 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liação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Nascimento: ______/______/______ Local: 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dentidade: __________________ Data de Expedição: ______________ Órgão: 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P: __________________ Cidade: __________________________________ Estado: 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: _____________________ Fax: ___________________ E-mail:   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  <w:lang w:val="pt-BR"/>
        </w:rPr>
        <w:t>FORMAÇÃO ACADÊMICA</w:t>
      </w:r>
      <w:r>
        <w:rPr>
          <w:sz w:val="22"/>
          <w:szCs w:val="22"/>
          <w:lang w:val="pt-BR"/>
        </w:rPr>
        <w:t xml:space="preserve"> </w:t>
        <w:br/>
        <w:t xml:space="preserve">GRADU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PECIALIZ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3. </w:t>
      </w:r>
      <w:r>
        <w:rPr>
          <w:b/>
          <w:bCs/>
          <w:sz w:val="22"/>
          <w:szCs w:val="22"/>
          <w:lang w:val="pt-BR"/>
        </w:rPr>
        <w:t>EXPERIÊNCIA PROFISSIONAL</w:t>
      </w:r>
      <w:r>
        <w:rPr>
          <w:sz w:val="22"/>
          <w:szCs w:val="22"/>
          <w:lang w:val="pt-BR"/>
        </w:rPr>
        <w:t xml:space="preserve"> (Emprego atual ou último emprego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presa/Instituição: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go/Função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e Admissão: ________________________ Data de Demissão: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>4</w:t>
      </w:r>
      <w:r>
        <w:rPr>
          <w:b/>
          <w:bCs/>
          <w:sz w:val="22"/>
          <w:szCs w:val="22"/>
          <w:lang w:val="pt-BR"/>
        </w:rPr>
        <w:t>. INFORMAÇÕES COMPLEMENTARE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ção de Documentos, anexos: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Histórico Escolar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Curriculum vitae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Diploma de conclusão da graduação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2 fotos 3x4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a identidade e cpf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a certidãoo de nascimento ou de casamento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omprovante de votação na última eleição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ertificado de reservista ou dispensa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5 - MOTIVAÇÃO PARA PARTICIPAÇÃO NO CURS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is os principais motivos que o levam a se inscrever n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6- INVESTIMENT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o pretende custear o investimento relativo a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Recursos própri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Pagamento integral pela empresa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Pagamento parcial pela empre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Solicitação de bolsa (somente após o resultado da seleção). Mais informações, consul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o  edit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___ Poderei estudar, mesmo que não seja contemplado com a bolsa.</w:t>
        <w:br/>
        <w:t xml:space="preserve">       ___  Não poderei estudar se não for  contemplado com a bolsa.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   ) Outr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ta: ______/_______/________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ssinatura: 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0:00Z</dcterms:created>
  <dc:creator>Mariza Bigonha</dc:creator>
  <dc:description/>
  <cp:keywords/>
  <dc:language>en-US</dc:language>
  <cp:lastModifiedBy>mariza Andrade da silva bigonha</cp:lastModifiedBy>
  <dcterms:modified xsi:type="dcterms:W3CDTF">2019-02-05T18:03:00Z</dcterms:modified>
  <cp:revision>9</cp:revision>
  <dc:subject/>
  <dc:title> </dc:title>
</cp:coreProperties>
</file>