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975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366395</wp:posOffset>
                </wp:positionV>
                <wp:extent cx="14605" cy="828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pt;mso-wrap-distance-left:7.1pt;mso-wrap-distance-right:7.1pt;mso-wrap-distance-top:0pt;mso-wrap-distance-bottom:0pt;margin-top:28.8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CURRICULUM-VITA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DADOS PESSOAIS 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de Nascimento: ______/______/______ Local: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ereço: 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P: _________________ Cidade: ____________________________________ Estado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e: _____________________ Fax: ___________________ E-mail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sz w:val="24"/>
        </w:rPr>
        <w:t>FORMAÇÃO ACADÊMIC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2"/>
          <w:u w:val="single"/>
        </w:rPr>
        <w:t>Mestrado/Especialização</w:t>
      </w:r>
      <w:r>
        <w:rPr>
          <w:sz w:val="22"/>
        </w:rPr>
        <w:t xml:space="preserve"> (anexar comprovante):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urso: ________________________________________________ Período: 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Instituição: _______________________________________ ____Local: 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urso: ________________________________________________ Período: 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Instituição: _______________________________________ ____Local: 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  <w:u w:val="single"/>
        </w:rPr>
        <w:t>Bacharelado</w:t>
      </w:r>
      <w:r>
        <w:rPr>
          <w:sz w:val="22"/>
        </w:rPr>
        <w:t xml:space="preserve"> (anexar comprovante)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urso: ________________________________________________ Período: 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Instituição: _______________________________________ ____Local: 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gundo Grau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urso: ________________________________________________ Período: 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Instituição: _______________________________________ ___   Local: 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2"/>
          <w:u w:val="single"/>
        </w:rPr>
        <w:t>Outros Curso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Curso: ________________________________________________ Período: 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tituição: ___________________________________  ____Local: 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Curso: ________________________________________________ Período: 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tituição: ____________________________________ ____Local: 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Curso: ________________________________________________ Período:  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tituição: _______________________________________ ____Local:   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ÁREAS DE INTERES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b/>
          <w:sz w:val="24"/>
        </w:rPr>
        <w:t xml:space="preserve">EXPERIÊNCIA: </w:t>
      </w:r>
    </w:p>
    <w:p>
      <w:pPr>
        <w:pStyle w:val="Normal"/>
        <w:spacing w:lineRule="auto" w:line="360"/>
        <w:ind w:left="360" w:hanging="0"/>
        <w:rPr>
          <w:sz w:val="22"/>
          <w:u w:val="single"/>
        </w:rPr>
      </w:pPr>
      <w:r>
        <w:rPr>
          <w:sz w:val="22"/>
          <w:u w:val="single"/>
        </w:rPr>
        <w:t>Indique abaixo as experiências com iniciação científica, estágio e emprego</w:t>
      </w:r>
    </w:p>
    <w:p>
      <w:pPr>
        <w:pStyle w:val="Normal"/>
        <w:spacing w:lineRule="auto" w:line="360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Instituição/Empresa: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Bolsa/Cargo: ________________________________  Período:  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tividades Desenvolvidas: </w:t>
      </w:r>
    </w:p>
    <w:p>
      <w:pPr>
        <w:pStyle w:val="Normal"/>
        <w:spacing w:lineRule="auto" w:line="360"/>
        <w:ind w:left="708" w:hanging="0"/>
        <w:rPr/>
      </w:pPr>
      <w:r>
        <w:rPr/>
        <w:t>1.</w:t>
      </w:r>
    </w:p>
    <w:p>
      <w:pPr>
        <w:pStyle w:val="Normal"/>
        <w:spacing w:lineRule="auto" w:line="360"/>
        <w:ind w:left="708" w:hanging="0"/>
        <w:rPr/>
      </w:pPr>
      <w:r>
        <w:rPr/>
        <w:t>2.</w:t>
      </w:r>
    </w:p>
    <w:p>
      <w:pPr>
        <w:pStyle w:val="Normal"/>
        <w:spacing w:lineRule="auto" w:line="360"/>
        <w:ind w:left="708" w:hanging="0"/>
        <w:rPr/>
      </w:pPr>
      <w:r>
        <w:rPr/>
        <w:t>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Instituição/Empresa: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Bolsa/Cargo: ________________________________  Período:  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tividades Desenvolvidas: </w:t>
      </w:r>
    </w:p>
    <w:p>
      <w:pPr>
        <w:pStyle w:val="Normal"/>
        <w:spacing w:lineRule="auto" w:line="360"/>
        <w:ind w:left="708" w:hanging="0"/>
        <w:rPr/>
      </w:pPr>
      <w:r>
        <w:rPr/>
        <w:t>1.</w:t>
      </w:r>
    </w:p>
    <w:p>
      <w:pPr>
        <w:pStyle w:val="Normal"/>
        <w:spacing w:lineRule="auto" w:line="360"/>
        <w:ind w:left="708" w:hanging="0"/>
        <w:rPr/>
      </w:pPr>
      <w:r>
        <w:rPr/>
        <w:t>2.</w:t>
      </w:r>
    </w:p>
    <w:p>
      <w:pPr>
        <w:pStyle w:val="Normal"/>
        <w:spacing w:lineRule="auto" w:line="360"/>
        <w:ind w:left="708" w:hanging="0"/>
        <w:rPr/>
      </w:pPr>
      <w:r>
        <w:rPr/>
        <w:t>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Instituição/Empresa: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Bolsa/Cargo: ________________________________  Período:  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tividades Desenvolvidas: </w:t>
      </w:r>
    </w:p>
    <w:p>
      <w:pPr>
        <w:pStyle w:val="Normal"/>
        <w:spacing w:lineRule="auto" w:line="360"/>
        <w:ind w:left="708" w:hanging="0"/>
        <w:rPr/>
      </w:pPr>
      <w:r>
        <w:rPr/>
        <w:t>1.</w:t>
      </w:r>
    </w:p>
    <w:p>
      <w:pPr>
        <w:pStyle w:val="Normal"/>
        <w:spacing w:lineRule="auto" w:line="360"/>
        <w:ind w:left="708" w:hanging="0"/>
        <w:rPr/>
      </w:pPr>
      <w:r>
        <w:rPr/>
        <w:t>2.</w:t>
      </w:r>
    </w:p>
    <w:p>
      <w:pPr>
        <w:pStyle w:val="Normal"/>
        <w:spacing w:lineRule="auto" w:line="360"/>
        <w:ind w:left="708" w:hanging="0"/>
        <w:rPr/>
      </w:pPr>
      <w:r>
        <w:rPr/>
        <w:t>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Instituição/Empresa: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Bolsa/Cargo: ________________________________  Período:  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tividades Desenvolvidas: </w:t>
      </w:r>
    </w:p>
    <w:p>
      <w:pPr>
        <w:pStyle w:val="Normal"/>
        <w:spacing w:lineRule="auto" w:line="360"/>
        <w:ind w:left="708" w:hanging="0"/>
        <w:rPr/>
      </w:pPr>
      <w:r>
        <w:rPr/>
        <w:t>1.</w:t>
      </w:r>
    </w:p>
    <w:p>
      <w:pPr>
        <w:pStyle w:val="Normal"/>
        <w:spacing w:lineRule="auto" w:line="360"/>
        <w:ind w:left="708" w:hanging="0"/>
        <w:rPr/>
      </w:pPr>
      <w:r>
        <w:rPr/>
        <w:t>2.</w:t>
      </w:r>
    </w:p>
    <w:p>
      <w:pPr>
        <w:pStyle w:val="Normal"/>
        <w:spacing w:lineRule="auto" w:line="360"/>
        <w:ind w:left="708" w:hanging="0"/>
        <w:rPr/>
      </w:pPr>
      <w:r>
        <w:rPr/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INFORMAÇÕES COMPLEMENTA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1 - Línguas Estrangeiras (anexar comprovant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980"/>
        <w:gridCol w:w="189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ÍN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CREV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l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an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tr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- Participação em Eventos e Curso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Evento: _________________________________________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al: _____________________________________________ Data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 de Participação:  (   ) Palestrante     (    ) Participante  (    ) Outra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Evento: _________________________________________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al: _____________________________________________ Data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 de Participação:  (   ) Palestrante     (    ) Participante  (    ) Outra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Evento: _________________________________________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al: _____________________________________________ Data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 de Participação:  (   ) Palestrante     (    ) Participante  (    ) Outra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Evento: _________________________________________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al: _____________________________________________ Data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po de Participação:  (   ) Palestrante     (    ) Participante  (    ) Outra: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blicações </w:t>
      </w:r>
      <w:r>
        <w:rPr>
          <w:sz w:val="24"/>
        </w:rPr>
        <w:t>(caso necessário, utilize o espaço do item 5.4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ítulo do Artigo: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utor(es)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ome da Revista/Conferência: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Local: ___________________________________________________ Data: 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ítulo do Artigo: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utor(es)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ome da Revista/Conferência: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cal: ___________________________________________________ Data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ítulo do Artigo: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utor(es)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ome da Revista/Conferência: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cal: ___________________________________________________ Data: 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ítulo do Artigo: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utor(es)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ome da Revista/Conferência: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cal: ___________________________________________________ Data: 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ítulo do Artigo: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utor(es)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ome da Revista/Conferência: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cal: ___________________________________________________ Data: 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b/>
          <w:sz w:val="24"/>
        </w:rPr>
        <w:t xml:space="preserve">- Outras Informações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i/>
          <w:sz w:val="24"/>
        </w:rPr>
        <w:t>(Coloque aqui somente  as informações d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extrema relevância</w:t>
      </w:r>
      <w:r>
        <w:rPr>
          <w:i/>
          <w:sz w:val="24"/>
        </w:rPr>
        <w:t xml:space="preserve"> que não fora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contempladas nos itens acim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_______/________/________    Assinatura: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35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1:59:00Z</dcterms:created>
  <dc:creator>emilia</dc:creator>
  <dc:description/>
  <cp:keywords/>
  <dc:language>en-US</dc:language>
  <cp:lastModifiedBy>luciana</cp:lastModifiedBy>
  <cp:lastPrinted>2000-06-23T10:24:00Z</cp:lastPrinted>
  <dcterms:modified xsi:type="dcterms:W3CDTF">2019-05-02T11:50:00Z</dcterms:modified>
  <cp:revision>12</cp:revision>
  <dc:subject/>
  <dc:title> </dc:title>
</cp:coreProperties>
</file>